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3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7 ма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51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тманова Юрия Ники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*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16.05.2024 года в 15:40 Ятманов Ю.Н. возле дома № 24 по ул. Спортив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тманов Ю.Н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7.05.2024 года, согласно которого Ятманов Ю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ого ОППСП ОМВД России по г. Югорску К.,  из которого следует, что Ятманов Ю.Н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413 от 16.05.2024 года медицинского освидетельствования на состояние опьянения, из которого следует, что у Ятманова Ю.Н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Ятманова Ю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тманова Юрия Никит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задержанного Ятманова Ю.Н. освободить из-под стражи в зал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0021140, УИН  0412365400295006352420181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